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低头看它是怎么进去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暗影中的隐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遇到各种各样的视频，涵盖了从日常生活的点滴到深奥科学知识的解析。其中，“低头看它是怎么进去的视频”这一类内容尤为引人入胜，它们通常涉及一些神秘或者不可思议的事情，让观众不得不屏息以待。</w:t>
      </w:r>
      <w:r>
        <w:rPr>
          <w:sz w:val="32"/>
          <w:szCs w:val="32"/>
        </w:rPr>
        <w:t>&lt;/p&gt;&lt;p&gt;&lt;img src="/static-img/auBEUnq-d4N5e-Mg2NT4Xw8wZaGF8cAtaUmksxHt8HmNUKsRDV8-eSH7Bx53vF7C.jpg"&gt;&lt;/p&gt;&lt;p&gt;</w:t>
      </w:r>
      <w:r>
        <w:rPr>
          <w:sz w:val="32"/>
          <w:szCs w:val="32"/>
        </w:rPr>
        <w:t>首先，让我们来谈谈这种类型视频中最常见的一种，那就是关于奇特建筑结构或隐秘空间的探索。比如说，有些古老建筑内部可能有着迷宫般复杂的地形，或许还有一些隐藏入口和暗道。观众通过“低头看它是怎么进去的视频”，可以一窥究竟，这些影片往往伴随着专业的声音指导，以及精心设计的手工制作效果，使得观者仿佛亲临现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科技爱好者也喜欢制作类似的实验性质视频，比如透明物品如何被放入其他物体内部，从而展现出一种特殊物理现象。这类内容能够让普通人对科学原理有更深刻的理解，同时也是一个很好的娱乐方式。</w:t>
      </w:r>
      <w:r>
        <w:rPr>
          <w:sz w:val="32"/>
          <w:szCs w:val="32"/>
        </w:rPr>
        <w:t>&lt;/p&gt;&lt;p&gt;&lt;img src="/static-img/nJLXouRZfbPXWUCZFNDZTA8wZaGF8cAtaUmksxHt8HnWSOJmQZ66PaWe8rP4UMLj1ueN0a7h6jreskZkeWOyEA.jpg"&gt;&lt;/p&gt;&lt;p&gt;</w:t>
      </w:r>
      <w:r>
        <w:rPr>
          <w:sz w:val="32"/>
          <w:szCs w:val="32"/>
        </w:rPr>
        <w:t>此外，在网络上，也存在一些艺术创作或魔术表演中的“低头看它是怎么进去的”元素。在这些表演中，艺人利用巧妙手法和视觉诡计，成功地将某个物体似乎无缝融入另一个物体之中，这种技巧不仅展示了艺人的技术高超，更能激发观众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这样的视频都是虚构或表演性的，有时候它们甚至涉及真实事件，如某些犯罪现场调查过程中的关键发现。在这些情况下，“低头看它是怎么进去的”的动作往往成为了破案线索之一，对于警方来说，每一次细微察觉都可能开启新的侦查方向。</w:t>
      </w:r>
      <w:r>
        <w:rPr>
          <w:sz w:val="32"/>
          <w:szCs w:val="32"/>
        </w:rPr>
        <w:t>&lt;/p&gt;&lt;p&gt;&lt;img src="/static-img/Vj0g41Mp_nDP4hmrHal86Q8wZaGF8cAtaUmksxHt8HnWSOJmQZ66PaWe8rP4UMLj1ueN0a7h6jreskZkeWOyEA.jpg"&gt;&lt;/p&gt;&lt;p&gt;</w:t>
      </w:r>
      <w:r>
        <w:rPr>
          <w:sz w:val="32"/>
          <w:szCs w:val="32"/>
        </w:rPr>
        <w:t>总结来说，“低头看它是怎么进去的视频”不仅是一种娱乐形式，也是一种学习和探索新知途径。它们能够触发我们的想象力，让我们对周围世界有更多新的认识。而且，由于这些内容多样性强，因此，无论你对什么主题感兴趣，都很容易找到相关的问题答案，只需轻轻抬起你的手机，就能开始这场全新的探险旅程。</w:t>
      </w:r>
      <w:r>
        <w:rPr>
          <w:sz w:val="32"/>
          <w:szCs w:val="32"/>
        </w:rPr>
        <w:t>&lt;/p&gt;&lt;p&gt;&lt;a href = "/doc/822250-</w:t>
      </w:r>
      <w:r>
        <w:rPr>
          <w:sz w:val="32"/>
          <w:szCs w:val="32"/>
        </w:rPr>
        <w:t xml:space="preserve">低头看它是怎么进去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暗影中的隐秘之门</w:t>
      </w:r>
      <w:r>
        <w:rPr>
          <w:sz w:val="32"/>
          <w:szCs w:val="32"/>
        </w:rPr>
        <w:t>.doc" rel="alternate" download="822250-</w:t>
      </w:r>
      <w:r>
        <w:rPr>
          <w:sz w:val="32"/>
          <w:szCs w:val="32"/>
        </w:rPr>
        <w:t xml:space="preserve">低头看它是怎么进去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暗影中的隐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